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05"/>
      </w:tblGrid>
      <w:tr>
        <w:trPr/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sciplina: </w:t>
            </w:r>
            <w:r>
              <w:rPr>
                <w:rFonts w:cs="Arial" w:ascii="Arial" w:hAnsi="Arial"/>
                <w:sz w:val="24"/>
                <w:szCs w:val="24"/>
              </w:rPr>
              <w:t>Gestão de Resíduos Sólidos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gência: </w:t>
            </w:r>
            <w:r>
              <w:rPr>
                <w:rFonts w:cs="Arial" w:ascii="Arial" w:hAnsi="Arial"/>
                <w:sz w:val="24"/>
                <w:szCs w:val="24"/>
              </w:rPr>
              <w:t>a partir de 2023/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 w:val="24"/>
                <w:szCs w:val="24"/>
              </w:rPr>
              <w:t>2º semestre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 w:val="24"/>
                <w:szCs w:val="24"/>
              </w:rPr>
              <w:t>60 h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ódigo: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 Extensão: -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 Pesquisa: 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 Prática: -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EaD: -</w:t>
            </w:r>
          </w:p>
        </w:tc>
      </w:tr>
      <w:tr>
        <w:trPr/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menta: </w:t>
            </w:r>
            <w:r>
              <w:rPr>
                <w:rFonts w:cs="Arial" w:ascii="Arial" w:hAnsi="Arial"/>
              </w:rPr>
              <w:t>Fundamentações sobre resíduos sólidos: características, acondicionamento, coleta, transporte. Relações entre coleta seletiva e reciclagem. Caracterizações das formas de tratamento de resíduos sólidos. Estudo da disposição final de resíduos sólidos: enfoque em aterro sanitário. Considerações sobre aspectos legais.</w:t>
            </w:r>
          </w:p>
        </w:tc>
      </w:tr>
      <w:tr>
        <w:trPr/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eúdos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UNIDADE I. </w:t>
            </w:r>
            <w:r>
              <w:rPr>
                <w:rFonts w:cs="Arial" w:ascii="Arial" w:hAnsi="Arial"/>
                <w:b/>
              </w:rPr>
              <w:t>Resíduos Sólidos: origem, definição e características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Definição de resíduo e rejeito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Classificação dos resíduos sólidos em relação à natureza e origem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Classificação dos resíduos sólidos em relação aos riscos potenciais de contaminação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Fatores que influenciam na geração de resíduos e em suas característica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Características físicas, químicas e biológicas dos resíduos sólido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Processos de determinação das principais características dos resíduos sól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II. Acondicionamento de resíduos sólidos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Definição de acondicionamento de resíduos sólido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Características dos recipientes para acondicionamento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Particularidades de acondicionamento para os diversos tipos de resíduos sóli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UNIDADE III. Coleta e transporte de resíduos sólidos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Definição de coleta e transporte de resíduo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Tipos de veículos coletores: aplicabilidade e vantagen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Dimensionamento da coleta domiciliar (regularidade, frequência, horários, itinerários, ferramentas e utensílios utilizados)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Particularidades de coleta e transporte para os diversos tipos de resíduos sólido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Estações de transferência de resíduo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 Amostragem de resíduos sóli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UNIDADE IV.  Coleta seletiva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Definição de coleta seletiva e amparo legal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Benefícios ambientais, econômicos e sociais da coleta seletiva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Formas para a realização da coleta seletiva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Passos para a implantação da coleta seletiva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Resolução CONAMA 275/01: Código de core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 Cooperativas de reciclagem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Estudos de caso sobre programas de coleta seletiva em empresas e municípi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UNIDADE V. Tratamento de resíduos sólidos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Definição de tratamento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e destino final de resíduo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Técnicas físicas, químicas, biológicas e térmica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Compostagem: definição, características, resíduos envolvidos, parâmetros de controle, particularidade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 Reutilização e Reciclagem: definição, características, resíduos envolvidos, parâmetros de controle, particularidade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 Incineração e Pirólise: definição, características, resíduos envolvidos, parâmetros de controle, particularidade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 Coprocessamento: definição, características, resíduos envolvidos, parâmetros de controle, particularidade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 Biorremediação: definição, características, resíduos envolvidos, parâmetros de controle, particularidade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 Encapsulamento: definição, características, resíduos envolvidos, parâmetros de controle, particularidad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UNIDADE VI. Disposição final de resíduos sólidos e recuperação de ambientes contaminados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Lixão: definição, características, particularidade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 Aterro controlado: definição, características, particularidade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 Caracterização de aterro sanitário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 Elementos de um projeto de aterro sanitário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 Construção, operação e monitoramento de um aterro sanitário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 Fechamento e selagem de aterro sanitário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 Estudos de caso de recuperação de áreas contaminadas por resíduos sóli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NIDADE VII. Aspectos legais: resoluções pertinentes para resíduos sólidos 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Política Nacional de Resíduos Sólido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Plano de Gerenciamento Integrado de Resíduos Sólidos.</w:t>
            </w:r>
          </w:p>
          <w:p>
            <w:pPr>
              <w:pStyle w:val="Normal"/>
              <w:spacing w:lineRule="auto" w:line="240" w:before="0" w:after="0"/>
              <w:ind w:firstLine="109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ibliografia Bási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BRAGA, B. </w:t>
            </w:r>
            <w:r>
              <w:rPr>
                <w:rFonts w:cs="Arial" w:ascii="Arial" w:hAnsi="Arial"/>
                <w:i/>
              </w:rPr>
              <w:t>et al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Introdução à Engenharia Ambiental</w:t>
            </w:r>
            <w:r>
              <w:rPr>
                <w:rFonts w:cs="Arial" w:ascii="Arial" w:hAnsi="Arial"/>
              </w:rPr>
              <w:t xml:space="preserve">. 2 ed. São Paulo: Pearson Prentice Hall, 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JARDIM, A.; YOSHIDA, C.; MACHADO FILHO, J. V. </w:t>
            </w:r>
            <w:r>
              <w:rPr>
                <w:rFonts w:cs="Arial" w:ascii="Arial" w:hAnsi="Arial"/>
                <w:b/>
              </w:rPr>
              <w:t>Política Nacional, Gestão e Gerenciamento de Resíduos Sólidos</w:t>
            </w:r>
            <w:r>
              <w:rPr>
                <w:rFonts w:cs="Arial" w:ascii="Arial" w:hAnsi="Arial"/>
              </w:rPr>
              <w:t xml:space="preserve">. Barueri, SP: Manole, 20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HILIPPI Jr. A.; ROMÉRIO, M. A.; BRUNA, G. C. </w:t>
            </w:r>
            <w:r>
              <w:rPr>
                <w:rFonts w:cs="Arial" w:ascii="Arial" w:hAnsi="Arial"/>
                <w:b/>
              </w:rPr>
              <w:t>Curso de Gestão Ambiental</w:t>
            </w:r>
            <w:r>
              <w:rPr>
                <w:rFonts w:cs="Arial" w:ascii="Arial" w:hAnsi="Arial"/>
              </w:rPr>
              <w:t>. São Paulo, SP: Universidade de São Paulo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ibliografia Complementar: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BARBIERI, J. C. </w:t>
            </w:r>
            <w:r>
              <w:rPr>
                <w:rFonts w:cs="Arial" w:ascii="Arial" w:hAnsi="Arial"/>
                <w:b/>
                <w:color w:val="000000"/>
              </w:rPr>
              <w:t>Gestão Ambiental Empresarial: conceitos, modelos e instrumentos</w:t>
            </w:r>
            <w:r>
              <w:rPr>
                <w:rFonts w:cs="Arial" w:ascii="Arial" w:hAnsi="Arial"/>
                <w:color w:val="000000"/>
              </w:rPr>
              <w:t>. 3 ed. São Paulo, SP: Saraiva, 201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 CONTO, S. M. </w:t>
            </w:r>
            <w:r>
              <w:rPr>
                <w:rFonts w:cs="Arial" w:ascii="Arial" w:hAnsi="Arial"/>
                <w:b/>
                <w:color w:val="000000"/>
              </w:rPr>
              <w:t>Gestão de Resíduos em Universidades</w:t>
            </w:r>
            <w:r>
              <w:rPr>
                <w:rFonts w:cs="Arial" w:ascii="Arial" w:hAnsi="Arial"/>
                <w:color w:val="000000"/>
              </w:rPr>
              <w:t>. Caxias do Sul, RS: Educs, 201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KUNZ, A.; GEBLER, L.; PALHARES, J. C. P. </w:t>
            </w:r>
            <w:r>
              <w:rPr>
                <w:rFonts w:cs="Arial" w:ascii="Arial" w:hAnsi="Arial"/>
                <w:b/>
                <w:color w:val="000000"/>
              </w:rPr>
              <w:t>Gestão Ambiental na Agropecuária</w:t>
            </w:r>
            <w:r>
              <w:rPr>
                <w:rFonts w:cs="Arial" w:ascii="Arial" w:hAnsi="Arial"/>
                <w:color w:val="000000"/>
              </w:rPr>
              <w:t>. Brasília, DF: Embrapa, 200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ITE, P. R. </w:t>
            </w:r>
            <w:r>
              <w:rPr>
                <w:rFonts w:cs="Arial" w:ascii="Arial" w:hAnsi="Arial"/>
                <w:b/>
                <w:color w:val="000000"/>
              </w:rPr>
              <w:t>Logística Reversa: meio ambiente e competitividade</w:t>
            </w:r>
            <w:r>
              <w:rPr>
                <w:rFonts w:cs="Arial" w:ascii="Arial" w:hAnsi="Arial"/>
                <w:color w:val="000000"/>
              </w:rPr>
              <w:t>. 2 ed. Florianópolis, SC: Pearson, 200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ROCHA, J. C.; CARDOSO, A. A.; ROSA, A. H. </w:t>
            </w:r>
            <w:r>
              <w:rPr>
                <w:rFonts w:cs="Arial" w:ascii="Arial" w:hAnsi="Arial"/>
                <w:b/>
                <w:color w:val="000000"/>
              </w:rPr>
              <w:t>Introdução à Química Ambiental</w:t>
            </w:r>
            <w:r>
              <w:rPr>
                <w:rFonts w:cs="Arial" w:ascii="Arial" w:hAnsi="Arial"/>
                <w:color w:val="000000"/>
              </w:rPr>
              <w:t>. 2 ed. Porto Alegre, RS: Bookman, 2009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 w:cs="Arial"/>
        <w:sz w:val="20"/>
        <w:szCs w:val="20"/>
      </w:rPr>
    </w:pPr>
    <w:r>
      <w:rPr>
        <w:rFonts w:eastAsia="Calibri" w:cs="Arial"/>
        <w:sz w:val="20"/>
        <w:szCs w:val="20"/>
        <w:lang w:val="en-US" w:eastAsia="en-US"/>
      </w:rPr>
      <w:drawing>
        <wp:inline distT="0" distB="0" distL="0" distR="0">
          <wp:extent cx="695325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9" r="-8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Instituto Federal de Educação, Ciência e Tecnologia Sul-rio-grandense</w:t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Pró-Reitoria de Ensino</w:t>
    </w:r>
  </w:p>
  <w:p>
    <w:pPr>
      <w:pStyle w:val="Head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Arial">
    <w:name w:val="Normal + Ari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8:00Z</dcterms:created>
  <dc:creator>Marcia</dc:creator>
  <dc:description/>
  <cp:keywords/>
  <dc:language>en-US</dc:language>
  <cp:lastModifiedBy>Windows User</cp:lastModifiedBy>
  <dcterms:modified xsi:type="dcterms:W3CDTF">2022-10-20T17:03:00Z</dcterms:modified>
  <cp:revision>4</cp:revision>
  <dc:subject/>
  <dc:title/>
</cp:coreProperties>
</file>