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44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  <w:tab w:val="left" w:pos="669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DISCIPLINA:</w:t>
            </w:r>
            <w:r>
              <w:rPr>
                <w:rFonts w:cs="Arial" w:ascii="Arial" w:hAnsi="Arial"/>
                <w:szCs w:val="24"/>
              </w:rPr>
              <w:t xml:space="preserve"> Fundamentos de Laboratório </w:t>
              <w:tab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color w:val="000000"/>
                <w:szCs w:val="24"/>
              </w:rPr>
              <w:t>a partir de 2023/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Eletiva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 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de Extensão: </w:t>
            </w: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de Pesquisa: </w:t>
            </w: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de prática: </w:t>
            </w: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EaD: </w:t>
            </w: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Estudo teórico-prático de técnicas básicas em laboratóri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reensão e correta utilização de materiais, reagentes, vidrarias, utensílios e equipamentos de laboratório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senvolvimento de experimentos em laboratório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E I: Sistema Internacional de Unidades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ixos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andezas e Unidades de medida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E II: Vidraria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nhecimento das principais vidrarias utilizadas em laboratório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nuseio correto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vagem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E III: Mensuração de volumes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petadores de sucção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ipetas de vidro graduadas e volumétricas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ropipetas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etas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ões volumétricos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reta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UNIDADE IV: Mensuração e rotulagem de sólid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1 Tipos de balanças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 Rotulagem de reagente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1 Sistema Globalmente Harmonizado (GHS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2 Pictogramas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4.2.3 Diamante de Hommel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E V: Soluçõe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 Cálculo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 Determinação da concentração de soluções por espectrofotometri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 Determinação do pH de soluçõe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E VI: Aquecimento de substâncias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.1 Bico de Bunsen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.2 Banho mari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.3 Mantas aquecedora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 Placas e chapas aquecedora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E VII: Esterilização de materiai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1 Autoclav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 Outros métodos de esteriliza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E VIII: Separação de constituintes de uma mistur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 Filtra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2 Destila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 Centrifuga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4 Cromatografi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UNIDADE IX: Microscopi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9.1 Tipos de microscópios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9.2 Uso do microscópio óptic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E X: Tópicos especiais em Gestão Ambient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 Análises de Águ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0.2 Análises de Sol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VIA, Donald L. </w:t>
      </w:r>
      <w:r>
        <w:rPr>
          <w:rFonts w:cs="Arial" w:ascii="Arial" w:hAnsi="Arial"/>
          <w:b/>
          <w:sz w:val="24"/>
          <w:szCs w:val="24"/>
        </w:rPr>
        <w:t>Química Orgânica Experimental: técnicas de escala pequena.</w:t>
      </w:r>
      <w:r>
        <w:rPr>
          <w:rFonts w:cs="Arial" w:ascii="Arial" w:hAnsi="Arial"/>
          <w:sz w:val="24"/>
          <w:szCs w:val="24"/>
        </w:rPr>
        <w:t xml:space="preserve"> 2. ed. Porto Alegre, RS: Bookman, 2009. 877 p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HIRATA, Mario Hiroyuki; HIRATA, Rosario Dominguez Crespo; FILHO, Jorge Mancini. </w:t>
      </w:r>
      <w:r>
        <w:rPr>
          <w:rFonts w:cs="Arial" w:ascii="Arial" w:hAnsi="Arial"/>
          <w:b/>
          <w:sz w:val="24"/>
          <w:szCs w:val="24"/>
          <w:lang w:val="es-AR"/>
        </w:rPr>
        <w:t>Manual de Biossegurança</w:t>
      </w:r>
      <w:r>
        <w:rPr>
          <w:rFonts w:cs="Arial" w:ascii="Arial" w:hAnsi="Arial"/>
          <w:sz w:val="24"/>
          <w:szCs w:val="24"/>
          <w:lang w:val="es-AR"/>
        </w:rPr>
        <w:t>. 2. ed. Barueri, SP: Manole, 2012. 356 p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REVE, R. Norris; BRINK JR. , Joseph A. </w:t>
      </w:r>
      <w:r>
        <w:rPr>
          <w:rFonts w:cs="Arial" w:ascii="Arial" w:hAnsi="Arial"/>
          <w:b/>
          <w:sz w:val="24"/>
          <w:szCs w:val="24"/>
        </w:rPr>
        <w:t>Indústrias de Processos Químicos</w:t>
      </w:r>
      <w:r>
        <w:rPr>
          <w:rFonts w:cs="Arial" w:ascii="Arial" w:hAnsi="Arial"/>
          <w:sz w:val="24"/>
          <w:szCs w:val="24"/>
        </w:rPr>
        <w:t>. 4. ed. Rio de Janeiro, RJ: Guanabara Koogan, 2010. 717 p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Bibliografia complem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BRUNO, A.N</w:t>
      </w:r>
      <w:r>
        <w:rPr>
          <w:rFonts w:cs="Arial" w:ascii="Arial" w:hAnsi="Arial"/>
          <w:b/>
          <w:sz w:val="24"/>
          <w:szCs w:val="24"/>
          <w:lang w:val="es-AR"/>
        </w:rPr>
        <w:t>. Biotecnologia I: Princípios e métodos</w:t>
      </w:r>
      <w:r>
        <w:rPr>
          <w:rFonts w:cs="Arial" w:ascii="Arial" w:hAnsi="Arial"/>
          <w:sz w:val="24"/>
          <w:szCs w:val="24"/>
          <w:lang w:val="es-AR"/>
        </w:rPr>
        <w:t>. Porto Alegre: Artmed, 20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PEARSON, D. </w:t>
      </w:r>
      <w:r>
        <w:rPr>
          <w:rFonts w:cs="Arial" w:ascii="Arial" w:hAnsi="Arial"/>
          <w:b/>
          <w:sz w:val="24"/>
          <w:szCs w:val="24"/>
          <w:lang w:val="es-AR"/>
        </w:rPr>
        <w:t>Técnicas de Laboratório para el Análisis de Alimentos</w:t>
      </w:r>
      <w:r>
        <w:rPr>
          <w:rFonts w:cs="Arial" w:ascii="Arial" w:hAnsi="Arial"/>
          <w:sz w:val="24"/>
          <w:szCs w:val="24"/>
          <w:lang w:val="es-AR"/>
        </w:rPr>
        <w:t>. Zaragoza: Acribia, 1981. 331 p. 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UBINGER, Mayura M. M.; BRAATHEN, Per Christian. </w:t>
      </w:r>
      <w:r>
        <w:rPr>
          <w:rFonts w:cs="Arial" w:ascii="Arial" w:hAnsi="Arial"/>
          <w:b/>
          <w:sz w:val="24"/>
          <w:szCs w:val="24"/>
        </w:rPr>
        <w:t>Ação e reação: ideias para aulas especiais de química.</w:t>
      </w:r>
      <w:r>
        <w:rPr>
          <w:rFonts w:cs="Arial" w:ascii="Arial" w:hAnsi="Arial"/>
          <w:sz w:val="24"/>
          <w:szCs w:val="24"/>
        </w:rPr>
        <w:t xml:space="preserve"> Belo Horizonte, MG: RHJ, 2012. 292 p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RIBEIRO, Ciro Alberto de Oliveira; REIS FILHO, Herculano Salviano dos; GRÖTZNER, Sonia Regina. </w:t>
      </w:r>
      <w:r>
        <w:rPr>
          <w:rFonts w:cs="Arial" w:ascii="Arial" w:hAnsi="Arial"/>
          <w:b/>
          <w:sz w:val="24"/>
          <w:szCs w:val="24"/>
          <w:lang w:val="es-AR"/>
        </w:rPr>
        <w:t>Técnicas e Métodos para utilização prática em Microscopia.</w:t>
      </w:r>
      <w:r>
        <w:rPr>
          <w:rFonts w:cs="Arial" w:ascii="Arial" w:hAnsi="Arial"/>
          <w:sz w:val="24"/>
          <w:szCs w:val="24"/>
          <w:lang w:val="es-AR"/>
        </w:rPr>
        <w:t xml:space="preserve"> São Paulo, SP: Santos Ed., 2012. 420 p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SILVA, Almenara de Souza Fonseca; RIBEIRO, Mariângela Cagnoni; RISSO, Marinês. </w:t>
      </w:r>
      <w:r>
        <w:rPr>
          <w:rFonts w:cs="Arial" w:ascii="Arial" w:hAnsi="Arial"/>
          <w:b/>
          <w:sz w:val="24"/>
          <w:szCs w:val="24"/>
          <w:lang w:val="es-AR"/>
        </w:rPr>
        <w:t>Biossegurança em Odontologia e Ambientes de Saúde</w:t>
      </w:r>
      <w:r>
        <w:rPr>
          <w:rFonts w:cs="Arial" w:ascii="Arial" w:hAnsi="Arial"/>
          <w:sz w:val="24"/>
          <w:szCs w:val="24"/>
          <w:lang w:val="es-AR"/>
        </w:rPr>
        <w:t>. São Paulo, SP: Ícone, 2009. 262 p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0:50:00Z</dcterms:created>
  <dc:creator>DIREN</dc:creator>
  <dc:description/>
  <cp:keywords/>
  <dc:language>en-US</dc:language>
  <cp:lastModifiedBy>Windows User</cp:lastModifiedBy>
  <dcterms:modified xsi:type="dcterms:W3CDTF">2022-10-20T19:58:00Z</dcterms:modified>
  <cp:revision>9</cp:revision>
  <dc:subject/>
  <dc:title> </dc:title>
</cp:coreProperties>
</file>