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iCs/>
        </w:rPr>
        <w:t>CAMPUS 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TO PEDAGÓGICO DO PROEJA/FIC ENSINO FUNDAMENTA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 xml:space="preserve">EM </w:t>
      </w:r>
      <w:commentRangeStart w:id="0"/>
      <w:r>
        <w:rPr>
          <w:rFonts w:cs="Arial Narrow" w:ascii="Arial Narrow" w:hAnsi="Arial Narrow"/>
          <w:b/>
          <w:bCs/>
        </w:rPr>
        <w:t>______________________________________________</w:t>
      </w:r>
      <w:commentRangeEnd w:id="0"/>
      <w:r>
        <w:commentReference w:id="0"/>
      </w:r>
      <w:r>
        <w:rPr>
          <w:rStyle w:val="Refdecomentrio"/>
          <w:rFonts w:cs="Times New Roman" w:ascii="Calibri" w:hAnsi="Calibri"/>
          <w:vanish w:val="false"/>
          <w:color w:val="00000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>____________________________, 2022/1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8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46"/>
        <w:gridCol w:w="118"/>
        <w:gridCol w:w="467"/>
        <w:gridCol w:w="288"/>
        <w:gridCol w:w="2048"/>
        <w:gridCol w:w="2483"/>
        <w:gridCol w:w="10"/>
      </w:tblGrid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2"/>
              </w:numPr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DOS DA INSTITUIÇÃO RESPONSÁVEL PELO CURSO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2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2"/>
              </w:numPr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 Campus _______________________________.</w:t>
            </w:r>
          </w:p>
          <w:p>
            <w:pPr>
              <w:pStyle w:val="PargrafodaLista"/>
              <w:numPr>
                <w:ilvl w:val="2"/>
                <w:numId w:val="2"/>
              </w:numPr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 ___________________________________.</w:t>
            </w:r>
          </w:p>
          <w:p>
            <w:pPr>
              <w:pStyle w:val="PargrafodaLista"/>
              <w:numPr>
                <w:ilvl w:val="2"/>
                <w:numId w:val="2"/>
              </w:numPr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/CEP: ______________________________.</w:t>
            </w:r>
          </w:p>
          <w:p>
            <w:pPr>
              <w:pStyle w:val="PargrafodaLista"/>
              <w:numPr>
                <w:ilvl w:val="2"/>
                <w:numId w:val="2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: (__) ________________________________.</w:t>
            </w:r>
          </w:p>
          <w:p>
            <w:pPr>
              <w:pStyle w:val="PargrafodaLista"/>
              <w:numPr>
                <w:ilvl w:val="2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Site do Campus: </w:t>
            </w:r>
            <w:commentRangeStart w:id="1"/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___</w:t>
            </w:r>
            <w:r>
              <w:rPr>
                <w:rStyle w:val="Refdecoment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2"/>
              </w:numPr>
              <w:spacing w:before="0" w:after="16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 CURSO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 do Curso:______________________________.</w:t>
            </w:r>
          </w:p>
          <w:p>
            <w:pPr>
              <w:pStyle w:val="PargrafodaLista"/>
              <w:numPr>
                <w:ilvl w:val="2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ixo tecnológico: </w:t>
            </w:r>
            <w:commentRangeStart w:id="2"/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</w:t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PargrafodaLista"/>
              <w:numPr>
                <w:ilvl w:val="2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dalidade de oferta: </w:t>
            </w:r>
            <w:commentRangeStart w:id="3"/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PargrafodaLista"/>
              <w:numPr>
                <w:ilvl w:val="2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ga Horária: 200 horas.</w:t>
            </w:r>
          </w:p>
          <w:p>
            <w:pPr>
              <w:pStyle w:val="PargrafodaLista"/>
              <w:numPr>
                <w:ilvl w:val="2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uração: </w:t>
            </w:r>
            <w:commentRangeStart w:id="4"/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PargrafodaLista"/>
              <w:numPr>
                <w:ilvl w:val="2"/>
                <w:numId w:val="2"/>
              </w:numPr>
              <w:spacing w:before="0" w:after="16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olaridade mínima: O curso, como é voltado para as séries finais do Ensino Fundamental, é voltado para alunos dos sexto ao nono ano do ensino fundamental, envolvidos em ensino de EJA, com idade mínima de 18 anos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numPr>
                <w:ilvl w:val="1"/>
                <w:numId w:val="2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(S) RESPONSÁVEL (IS) PELA ELABORAÇÃO DO PROJETO: </w:t>
            </w:r>
            <w:commentRangeStart w:id="5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_________________________</w:t>
            </w:r>
            <w:r>
              <w:rPr>
                <w:rStyle w:val="Refdecoment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numPr>
                <w:ilvl w:val="2"/>
                <w:numId w:val="2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Coordenador Geral no Campus do IFSul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me: __________________________________________.</w:t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ampus/setor de lotação: Campus ______________________________.</w:t>
              <w:tab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 e Siape: ______________.</w:t>
            </w:r>
          </w:p>
        </w:tc>
      </w:tr>
      <w:tr>
        <w:trPr>
          <w:trHeight w:val="457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 _________________.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3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 (__) _______________.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3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 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2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Coordenador Geral no Município: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me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_______________________________________.</w:t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Setor em que está locad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___________________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rgo/Função: _________________.</w:t>
            </w:r>
          </w:p>
        </w:tc>
      </w:tr>
      <w:tr>
        <w:trPr>
          <w:trHeight w:val="45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ntidade: ___________________.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fone: (__) 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: 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PargrafodaLista"/>
              <w:numPr>
                <w:ilvl w:val="2"/>
                <w:numId w:val="2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s Professores Conteudistas do Curso: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 _______________________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itoria/Campus/Setor de locação: Campus ______________________.</w:t>
              <w:tab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rgo/Função e Siape: 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ntidade: ______________________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03200</wp:posOffset>
                      </wp:positionV>
                      <wp:extent cx="63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9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sz w:val="24"/>
                <w:szCs w:val="24"/>
              </w:rPr>
              <w:t>Telefone: (__) 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ciplina que lecionará: 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 _______________________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itoria/Campus/Setor de locação: Campus ______________________.</w:t>
              <w:tab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rgo/Função e Siape: 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ntidade: ______________________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fone: (__) 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ciplina que lecionará: 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 _______________________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itoria/Campus/Setor de locação: Campus ______________________.</w:t>
              <w:tab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rgo/Função e Siape: 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ntidade: ______________________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fone: (__)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ciplina que lecionará: 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 _______________________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itoria/Campus/Setor de locação: Campus ______________________.</w:t>
              <w:tab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rgo/Função e Siape: 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ntidade: ______________________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fone: (__)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ciplina que lecionará: 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.3.3.5. </w:t>
            </w:r>
            <w:r>
              <w:rPr>
                <w:rFonts w:cs="Arial" w:ascii="Arial Narrow" w:hAnsi="Arial Narrow"/>
                <w:sz w:val="24"/>
                <w:szCs w:val="24"/>
              </w:rPr>
              <w:t>Nome: _______________________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itoria/Campus/Setor de locação: Campus ______________________.</w:t>
              <w:tab/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argo/Função e Siape: ______________________.</w:t>
            </w:r>
          </w:p>
        </w:tc>
      </w:tr>
      <w:tr>
        <w:trPr>
          <w:trHeight w:val="457" w:hRule="atLeast"/>
        </w:trPr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dentidade: ______________________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fone: (__)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isciplina que lecionará: 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commentRangeStart w:id="6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PARCERIA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stituiçã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Prefeitura Municipal de ______________________.</w:t>
            </w:r>
          </w:p>
        </w:tc>
      </w:tr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atureza Jurídica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Administração Pública </w:t>
            </w:r>
            <w:commentRangeStart w:id="7"/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</w:t>
            </w:r>
            <w:r>
              <w:rPr>
                <w:rStyle w:val="Refdecomentri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sfera Administrativa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commentRangeStart w:id="8"/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</w:t>
            </w:r>
            <w:r>
              <w:rPr>
                <w:rStyle w:val="Refdecomentrio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NPJ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______________________________________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ndereç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_________________________________.</w:t>
            </w:r>
          </w:p>
        </w:tc>
      </w:tr>
      <w:tr>
        <w:trPr>
          <w:trHeight w:val="45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airr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____________.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dade/UF: _______________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EP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_____.</w:t>
            </w:r>
          </w:p>
        </w:tc>
      </w:tr>
      <w:tr>
        <w:trPr>
          <w:trHeight w:val="45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efone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__) ______________.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ite: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_______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: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__________________.</w:t>
            </w:r>
          </w:p>
        </w:tc>
      </w:tr>
      <w:tr>
        <w:trPr/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Responsável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_______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2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E-mail do Responsável: </w:t>
            </w:r>
            <w:r>
              <w:rPr>
                <w:rFonts w:cs="Arial Narrow" w:ascii="Arial Narrow" w:hAnsi="Arial Narrow"/>
              </w:rPr>
              <w:t>_____________________.</w:t>
            </w:r>
          </w:p>
        </w:tc>
      </w:tr>
      <w:tr>
        <w:trPr>
          <w:trHeight w:val="457" w:hRule="atLeast"/>
        </w:trPr>
        <w:tc>
          <w:tcPr>
            <w:tcW w:w="9832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395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. </w:t>
            </w:r>
            <w:commentRangeStart w:id="9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(is) do curs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tabs>
                <w:tab w:val="clear" w:pos="57"/>
                <w:tab w:val="left" w:pos="5395" w:leader="none"/>
              </w:tabs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5395" w:leader="none"/>
              </w:tabs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7"/>
                <w:tab w:val="left" w:pos="5395" w:leader="none"/>
              </w:tabs>
              <w:spacing w:before="0" w:after="16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commentRangeStart w:id="10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orário/forma de realização do Curso</w:t>
            </w:r>
            <w:r>
              <w:rPr>
                <w:rStyle w:val="Refdecomentrio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úmero Mínimo de Vagas do Curs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____ vagas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úmero Máximo de Vagas do Curs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 50 vagas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5. Formas de Acesso ao Curso: 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 Processo Seletivo acontecerá junto aos estudantes ativos da EJA Ensino Fundamental das Instituições de Ensino parceiras do Campus na organização e oferta do curso. 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commentRangeStart w:id="11"/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aso o número de interessados seja maior do que o número máximo de vagas disponibilizadas, os o processo seletivo dar-se-á por meio de seleção específica da seguinte forma: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</w:rPr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851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quisitos de Acesso ao Processo Seletiv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 Processo Seletivo, caso necessário, acontecerá junto aos estudantes da EJA Ensino Fundamental das instituições parceiras do IFSul Campus ________________ na oferta deste curso. Estes estudantes devem se enquadrar nas seguintes condições:</w:t>
            </w:r>
          </w:p>
          <w:p>
            <w:pPr>
              <w:pStyle w:val="Normal"/>
              <w:ind w:firstLine="851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r idade mínima de 18 anos;</w:t>
            </w:r>
          </w:p>
          <w:p>
            <w:pPr>
              <w:pStyle w:val="Normal"/>
              <w:ind w:left="936" w:hanging="85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star regularmente inscrito nas séries finais do ensino fundamentais da EJA ensino fundamental (sexta à nona série);</w:t>
            </w:r>
          </w:p>
          <w:p>
            <w:pPr>
              <w:pStyle w:val="Normal"/>
              <w:ind w:left="936" w:hanging="85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commentRangeStart w:id="12"/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____________________________________________</w:t>
            </w:r>
            <w:r>
              <w:rPr>
                <w:rStyle w:val="Refdecomentrio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ind w:firstLine="851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 Perfil Profissional do Egresso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94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 profissional estará apto, após a conclusão do curso, a realizar atividades de </w:t>
            </w:r>
            <w:commentRangeStart w:id="13"/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______________________________________________________________________________________________________</w:t>
            </w:r>
            <w:r>
              <w:rPr>
                <w:rStyle w:val="Refdecomentrio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ind w:firstLine="851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8. Periodicidade da Oferta: </w:t>
            </w:r>
          </w:p>
          <w:p>
            <w:pPr>
              <w:pStyle w:val="Normal"/>
              <w:spacing w:before="0" w:after="160"/>
              <w:ind w:firstLine="851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 curso será desenvolvido em ___ meses ao longo de 2022. Não estão previstas, a princípio, novas ofertas após a consecução do curso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 Frequência e Nota Mínima Obrigatória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ind w:firstLine="851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 frequência mínima no curso será de 75% de presença em cada componente curricular e a conclusão condicionada, além da frequência obrigatória por disciplina, ao atingimento da nota 6,0/10,0 em cada um dos componentes curriculares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3. </w:t>
            </w:r>
            <w:commentRangeStart w:id="14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PRESENTAÇA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commentRangeEnd w:id="14"/>
            <w:r>
              <w:commentReference w:id="14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4. </w:t>
            </w:r>
            <w:commentRangeStart w:id="15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JUSTIFICATIVA PARA A OFERTA DO CURSO</w:t>
            </w:r>
            <w:commentRangeEnd w:id="15"/>
            <w:r>
              <w:commentReference w:id="1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2.</w:t>
            </w:r>
            <w:commentRangeStart w:id="16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jetivos Específicos</w:t>
            </w:r>
            <w:r>
              <w:rPr>
                <w:rStyle w:val="Refdecomentrio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 </w:t>
            </w:r>
            <w:commentRangeStart w:id="17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ETODOLOGIA DE ENSINO DO CURSO</w:t>
            </w:r>
            <w:r>
              <w:rPr>
                <w:rStyle w:val="Refdecomentrio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</w:t>
            </w:r>
            <w:commentRangeStart w:id="18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etodologia de ensino para cursistas com deficiência</w:t>
            </w:r>
            <w:r>
              <w:rPr>
                <w:rStyle w:val="Refdecomentrio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 Política de Inclusão e Acessibilidade do IFSul, amparada na Resolução do Conselho Superior (CONSUP) nº 51/2016, contempla ações inclusivas, respeitando as diferenças individuais, especificamente, das pessoas com deficiência, diferenças étnicas, de gênero, culturais, socioeconômicas, entre outras.    </w:t>
            </w:r>
          </w:p>
          <w:p>
            <w:pPr>
              <w:pStyle w:val="Normal"/>
              <w:ind w:left="249" w:right="2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a a efetivação da Educação Inclusiva, o Curso Estudos e Práticas reflexivas na docência da Educação de Jovens e Adultos e a qualificação para o mundo do trabalho considera todo o regramento jurídico acerca dos direitos das pessoas com deficiência, instituído na Lei de Diretrizes e Bases – LDB 9394/1996; na Política de Educação Especial na Perspectiva da Educação Inclusiva/2008; no Decreto nº 5.296/2004, que estabelece normas gerais e critérios básicos para a promoção da acessibilidade das pessoas com Deficiência ou com mobilidade reduzida; na Resolução CNE/CEB nº 2/2001 que Institui as Diretrizes Nacionais para a Educação Especial na Educação Básica; no Decreto nº 5.626/2005, dispondo sobre a Língua Brasileira de Sinais – LIBRAS; no Decreto nº 7.611/2011 que versa sobre a Educação Especial e o Atendimento Educacional Especializado; na Resolução nº 4/2010 que define as Diretrizes Curriculares Nacionais Gerais para a Educação Básica; na Lei nº 12.764/2012 que Institui a Política Nacional de Proteção dos Direitos da Pessoa com Transtorno do Espectro Autista e na Lei nº 13.146/ 2015, que Institui a Lei Brasileira de Inclusão da Pessoa com Deficiência, conhecida como o Estatuto da Pessoa com Deficiência.   </w:t>
            </w:r>
          </w:p>
          <w:p>
            <w:pPr>
              <w:pStyle w:val="PargrafodaLista"/>
              <w:ind w:left="239" w:right="0" w:hanging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partir das referidas referências legais apresentadas, o Curso _________________________________ assegura a acessibilidade a partir _________________________________________________________________________________________________________________.</w:t>
            </w:r>
          </w:p>
          <w:p>
            <w:pPr>
              <w:pStyle w:val="PargrafodaLista"/>
              <w:spacing w:before="0" w:after="160"/>
              <w:ind w:left="0" w:right="0" w:firstLine="851"/>
              <w:contextualSpacing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60" w:after="160"/>
              <w:ind w:left="0" w:right="0" w:firstLine="851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As atividades do curso serão organizadas por meio de _________________________________________________________. Neste sentido, os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ocentes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terão autonomia na organização do material didático-pedagógico. Sendo assim, a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laboração do material didático-pedagógico acontecerá ao longo do Curso, sendo disponibilizado, aos cursistas, ________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7.1. Material didático-pedagógico para cursistas com deficiência: </w:t>
            </w:r>
          </w:p>
          <w:p>
            <w:pPr>
              <w:pStyle w:val="PargrafodaLista"/>
              <w:spacing w:before="0" w:after="160"/>
              <w:ind w:left="0" w:right="0" w:firstLine="851"/>
              <w:contextualSpacing/>
              <w:jc w:val="both"/>
              <w:rPr/>
            </w:pPr>
            <w:commentRangeStart w:id="19"/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s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cur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pedagógicos serão organizados pelos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professores, pela equipe diretiva ou pedagógica da escol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, de acordo com as especificidades de cada postulante.</w:t>
            </w:r>
            <w:commentRangeEnd w:id="19"/>
            <w:r>
              <w:commentReference w:id="1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1.Matriz Curricular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Habilitação: PROEJA FIC em _____________________________________________________.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1"/>
              <w:gridCol w:w="2268"/>
            </w:tblGrid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commentRangeStart w:id="20"/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red"/>
                    </w:rPr>
                    <w:t>Componente</w:t>
                  </w:r>
                  <w:r>
                    <w:rPr>
                      <w:rStyle w:val="Refdecomentrio"/>
                      <w:vanish w:val="false"/>
                    </w:rPr>
                  </w:r>
                  <w:commentRangeEnd w:id="20"/>
                  <w:r>
                    <w:commentReference w:id="20"/>
                  </w: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red"/>
                    </w:rPr>
                    <w:t xml:space="preserve"> Curricul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>Carga Horária (h)</w:t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íngua Portuguesa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rte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ducação Física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íngua Inglesa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íngua Espanhol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atemáti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iência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Geografia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Histór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ligiã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commentRangeStart w:id="21"/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red"/>
                    </w:rPr>
                    <w:t>______________________</w:t>
                  </w:r>
                  <w:commentRangeEnd w:id="21"/>
                  <w:r>
                    <w:commentReference w:id="21"/>
                  </w:r>
                  <w:r>
                    <w:rPr>
                      <w:rStyle w:val="Refdecomentrio"/>
                      <w:vanish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commentRangeStart w:id="22"/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red"/>
                    </w:rPr>
                    <w:t>______________________</w:t>
                  </w:r>
                  <w:commentRangeEnd w:id="22"/>
                  <w:r>
                    <w:commentReference w:id="22"/>
                  </w:r>
                  <w:r>
                    <w:rPr>
                      <w:rStyle w:val="Refdecomentrio"/>
                      <w:vanish w:val="fals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commentRangeStart w:id="23"/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00</w:t>
                  </w:r>
                  <w:commentRangeEnd w:id="23"/>
                  <w:r>
                    <w:commentReference w:id="23"/>
                  </w:r>
                  <w:r>
                    <w:rPr>
                      <w:rStyle w:val="Refdecomentrio"/>
                      <w:vanish w:val="false"/>
                    </w:rPr>
                  </w:r>
                </w:p>
              </w:tc>
            </w:tr>
            <w:tr>
              <w:trPr/>
              <w:tc>
                <w:tcPr>
                  <w:tcW w:w="7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red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  <w:highlight w:val="red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120"/>
              <w:ind w:left="0" w:righ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2.</w:t>
            </w:r>
            <w:commentRangeStart w:id="24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sciplinas, Ementas, Conteúdos e Bibliografias</w:t>
            </w:r>
            <w:r>
              <w:rPr>
                <w:rStyle w:val="Refdecomentrio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  <w:p>
            <w:pPr>
              <w:pStyle w:val="PargrafodaLista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m anexo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8.3. </w:t>
            </w:r>
            <w:commentRangeStart w:id="25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valiação da Aprendizagem</w:t>
            </w:r>
            <w:r>
              <w:rPr>
                <w:rStyle w:val="Refdecomentrio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</w:p>
          <w:p>
            <w:pPr>
              <w:pStyle w:val="PargrafodaLista"/>
              <w:ind w:left="0" w:right="0" w:firstLine="851"/>
              <w:jc w:val="both"/>
              <w:rPr/>
            </w:pPr>
            <w:r>
              <w:rPr>
                <w:rFonts w:cs="TT8Co00" w:ascii="Arial Narrow" w:hAnsi="Arial Narrow"/>
                <w:sz w:val="24"/>
                <w:szCs w:val="24"/>
                <w:lang w:eastAsia="pt-BR"/>
              </w:rPr>
              <w:t xml:space="preserve">A avaliação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será</w:t>
            </w:r>
            <w:r>
              <w:rPr>
                <w:rFonts w:cs="TT8Co00" w:ascii="Arial Narrow" w:hAnsi="Arial Narrow"/>
                <w:sz w:val="24"/>
                <w:szCs w:val="24"/>
                <w:lang w:eastAsia="pt-BR"/>
              </w:rPr>
              <w:t xml:space="preserve"> ____________________ e ocorrerá através _________________________________________________________________________________________________________________________________.</w:t>
            </w:r>
          </w:p>
          <w:p>
            <w:pPr>
              <w:pStyle w:val="PargrafodaLista"/>
              <w:spacing w:before="0" w:after="160"/>
              <w:ind w:left="0" w:right="0" w:firstLine="851"/>
              <w:contextualSpacing/>
              <w:jc w:val="both"/>
              <w:rPr>
                <w:rFonts w:ascii="Arial Narrow" w:hAnsi="Arial Narrow" w:cs="TT8Co00"/>
                <w:sz w:val="24"/>
                <w:szCs w:val="24"/>
                <w:lang w:eastAsia="pt-BR"/>
              </w:rPr>
            </w:pPr>
            <w:r>
              <w:rPr>
                <w:rFonts w:cs="TT8Co00" w:ascii="Arial Narrow" w:hAnsi="Arial Narrow"/>
                <w:sz w:val="24"/>
                <w:szCs w:val="24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8.4. </w:t>
            </w:r>
            <w:commentRangeStart w:id="26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cuperação</w:t>
            </w:r>
            <w:r>
              <w:rPr>
                <w:rStyle w:val="Refdecomentrio"/>
                <w:vanish w:val="false"/>
              </w:rPr>
            </w:r>
            <w:commentRangeEnd w:id="26"/>
            <w:r>
              <w:commentReference w:id="26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spacing w:before="0" w:after="160"/>
              <w:ind w:left="0" w:right="0" w:firstLine="851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 aluno terá direito a recuperação paralela quando apresentar resultados insatisfatórios.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valiaçã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eve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contece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long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trabalh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escolar,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estand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comprometid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com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tod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esenvolviment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luno,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possibilitand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etermina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base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par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continuaçã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desenvolvimento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Arial" w:ascii="Arial Narrow" w:hAnsi="Arial Narrow"/>
                <w:sz w:val="24"/>
                <w:szCs w:val="24"/>
                <w:lang w:eastAsia="zxx"/>
              </w:rPr>
              <w:t>curricular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eastAsia="Arial" w:cs="Arial" w:ascii="Arial Narrow" w:hAnsi="Arial Narrow"/>
                <w:b/>
                <w:sz w:val="24"/>
                <w:szCs w:val="24"/>
              </w:rPr>
              <w:t>PROFESSORES CONTEUDISTAS/FORMADORES E GRUPO DE APO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.1. Professores Conteudistas/Formadores:</w:t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204"/>
              <w:gridCol w:w="3204"/>
            </w:tblGrid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Disciplina que leciona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  <w:t>Titulação / Universidade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0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Equipe multidisciplinar:</w:t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5"/>
              <w:gridCol w:w="4806"/>
            </w:tblGrid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Atividade no Projeto</w:t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</w:t>
            </w:r>
            <w:commentRangeStart w:id="27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STALAÇÕES, EQUIPAMENTOS E BIBLIOTECA</w:t>
            </w:r>
            <w:r>
              <w:rPr>
                <w:rStyle w:val="Refdecomentrio"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A SEREM UTILIZADOS PELOS CURSISTA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538" w:right="0" w:hanging="3538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: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60" w:after="160"/>
              <w:ind w:left="0" w:right="0" w:firstLine="851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A avaliação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será expressa por meio de </w:t>
            </w:r>
            <w:commentRangeStart w:id="28"/>
            <w:r>
              <w:rPr>
                <w:rFonts w:cs="Arial" w:ascii="Arial Narrow" w:hAnsi="Arial Narrow"/>
                <w:bCs/>
                <w:sz w:val="24"/>
                <w:szCs w:val="24"/>
              </w:rPr>
              <w:t>__________________________________________________________________</w:t>
            </w:r>
            <w:r>
              <w:rPr>
                <w:rStyle w:val="Refdecomentrio"/>
                <w:vanish w:val="false"/>
              </w:rPr>
            </w:r>
            <w:commentRangeEnd w:id="28"/>
            <w:r>
              <w:commentReference w:id="28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</w:p>
          <w:p>
            <w:pPr>
              <w:pStyle w:val="PargrafodaLista"/>
              <w:ind w:left="0" w:right="0" w:firstLine="851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 caso da percepção de dificuldades enfrentadas pelos cursistas para acompanhar os componentes curriculares ou de haver evasão que ameace a permanência e o êxito do curso, serão adotadas atitudes como __________________________________________________________________________________________________________________________________.</w:t>
            </w:r>
          </w:p>
          <w:p>
            <w:pPr>
              <w:pStyle w:val="PargrafodaLista"/>
              <w:spacing w:before="0" w:after="160"/>
              <w:ind w:left="0" w:right="0" w:firstLine="851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 avaliação do desempenho será feita de maneira ___________________________________________________________, com a utilização de diversos instrumentos de avaliação, como _______________________________________________________________________________________________________________________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3538" w:right="0" w:hanging="3538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60" w:after="160"/>
              <w:ind w:left="0" w:right="0" w:firstLine="851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ós a integralização dos componentes curriculares que compõem o curso de ____________________________________________, obtendo no mínimo nota 6,0 (seis) em cada uma das disciplinas, com frequência igual a superior a 75% em cada uma delas, será conferido à (ao) estudante, pela Fundação Ennio de Jesus Pinheiro Amaral, junto ao setor de registro do Campus _______________ e à Pró-reitoria de Ensino do IFSul, o certificado de ______________________________, com carga horária de 200 horas.</w:t>
            </w:r>
          </w:p>
          <w:p>
            <w:pPr>
              <w:pStyle w:val="PargrafodaLista"/>
              <w:spacing w:before="160" w:after="160"/>
              <w:ind w:left="0" w:right="0" w:firstLine="851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ara a obtenção da certificação, o cursista deve integralizar seus estudos no prazo do curso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60" w:after="160"/>
              <w:ind w:left="0" w:right="0" w:firstLine="851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Os casos omissos serão resolvidos pela coordenação do projeto em conjunto com a direção do campus, ouvindo os parceiros do projeto.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3. </w:t>
            </w:r>
            <w:commentRangeStart w:id="29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FERÊNCIAS</w:t>
            </w:r>
            <w:commentRangeEnd w:id="29"/>
            <w:r>
              <w:commentReference w:id="2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5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60" w:after="160"/>
              <w:ind w:left="0" w:right="0" w:firstLine="851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Junto a este projeto serão encaminhados os seguintes documentos: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rmo de parceria com as Escola ____________________________________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rmo de parceria com a Prefeitura ________________________________;</w:t>
            </w:r>
          </w:p>
          <w:p>
            <w:pPr>
              <w:pStyle w:val="Pargrafoda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Matriz curricular do curs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ogramas das disciplinas do curso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 Narrow" w:hAnsi="Arial Narrow"/>
          <w:bCs/>
          <w:sz w:val="24"/>
          <w:szCs w:val="24"/>
        </w:rPr>
        <w:t>_________________________, __ de ____________________ de 2021.</w: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 Proponente</w:t>
      </w:r>
    </w:p>
    <w:p>
      <w:pPr>
        <w:pStyle w:val="PargrafodaLista"/>
        <w:spacing w:before="0" w:after="160"/>
        <w:contextualSpacing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omar Villagra Neto" w:date="2021-08-03T17:11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Inserir nome do curso a ser ofertado.</w:t>
      </w:r>
    </w:p>
  </w:comment>
  <w:comment w:id="1" w:author="Deomar Villagra Neto" w:date="2021-08-03T17:15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Inserir site do Campus.</w:t>
      </w:r>
    </w:p>
  </w:comment>
  <w:comment w:id="2" w:author="Deomar Villagra Neto" w:date="2021-08-03T18:30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Orientar-se pelo Catálogo Nacional de Cursos Técnicos.</w:t>
      </w:r>
    </w:p>
  </w:comment>
  <w:comment w:id="3" w:author="Deomar Villagra Neto" w:date="2021-08-03T17:20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Especificar se o curso será todo presencial ou presencial e a distância em modelo EaD.</w:t>
      </w:r>
    </w:p>
  </w:comment>
  <w:comment w:id="4" w:author="Deomar Villagra Neto" w:date="2021-08-03T17:21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Especificar a previsão de duração de curso, quantos meses e de qual a qual mês.</w:t>
      </w:r>
    </w:p>
  </w:comment>
  <w:comment w:id="5" w:author="Deomar Villagra Neto" w:date="2021-08-03T17:23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Inserir os nomes dos responsáveis pela elaboração do PPC do curso em questão.</w:t>
      </w:r>
    </w:p>
  </w:comment>
  <w:comment w:id="6" w:author="Deomar Villagra Neto" w:date="2021-08-03T18:23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Se for firmado convênio com mais de uma prefeitura, favor mencionar todas.</w:t>
      </w:r>
    </w:p>
  </w:comment>
  <w:comment w:id="7" w:author="Deomar Villagra Neto" w:date="2021-08-03T18:21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unicipal ou Estadual.</w:t>
      </w:r>
    </w:p>
  </w:comment>
  <w:comment w:id="8" w:author="Deomar Villagra Neto" w:date="2021-08-03T18:22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unicipal ou Estadual.</w:t>
      </w:r>
    </w:p>
  </w:comment>
  <w:comment w:id="9" w:author="Deomar Villagra Neto" w:date="2021-08-03T18:36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 as instituições de ensino, inclusive o Campus do IFSul, , nos quais se pretende ofertar o Curso Proeja Fic. Junto a cada escola, mencionar endereço (com bairro e CEP) e telefone para contato da mesma.</w:t>
      </w:r>
    </w:p>
  </w:comment>
  <w:comment w:id="10" w:author="Deomar Villagra Neto" w:date="2021-08-03T18:38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 a quantidade de períodos diários e semanais, os dias de oferta das disciplinas, os horários e se totalmente presenciais ou com parte a distância.</w:t>
      </w:r>
    </w:p>
  </w:comment>
  <w:comment w:id="11" w:author="Deomar Villagra Neto" w:date="2021-08-03T18:56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Listar abaixo a forma de seleção para o caso do número de alunos interessados pelo curso ser maior do que as 50 vagas oferecidas.</w:t>
      </w:r>
    </w:p>
  </w:comment>
  <w:comment w:id="12" w:author="Deomar Villagra Neto" w:date="2021-08-03T19:10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, se houver, outras exigências entendidas como necessárias pelos coordenadores do curso para a seleção de cursistas.</w:t>
      </w:r>
    </w:p>
  </w:comment>
  <w:comment w:id="13" w:author="Deomar Villagra Neto" w:date="2021-08-03T19:13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Listar atividades e funções que o concluinte do curso estará apto a realizar ao final do curso. Atentar para as habilidades associadas ao eixo tecnológico e às singularidades do curso.</w:t>
      </w:r>
    </w:p>
  </w:comment>
  <w:comment w:id="14" w:author="Deomar Villagra Neto" w:date="2021-08-03T19:24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Fazer uma rápida apresentação do curso anunciando, em linhas gerais, a delimitação da oferta, com breve indicação das particularidades curriculares (disciplina, perfil técnico pretendido, ênfases metodológicas, etc). É importante que neste item, seja privilegiada a apresentação do curso, em detrimento à apresentação da instituição.</w:t>
      </w:r>
    </w:p>
  </w:comment>
  <w:comment w:id="15" w:author="Deomar Villagra Neto" w:date="2021-08-03T19:26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 xml:space="preserve">Redigir um texto que caracterize a apresentação das evidências contextuais e institucionais que justificam a proposição de Curso na área específica, apresentando dados referentes aos arranjos produtivos locais e suas respectivas demandas, com indicação das fontes oficiais, demonstrando também a aderência do Curso ao perfil de oferta e à vocação educativa da Instituição. </w:t>
      </w:r>
    </w:p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Deve-se justificar a oferta do curso na região e na forma como foi pensado.</w:t>
      </w:r>
    </w:p>
  </w:comment>
  <w:comment w:id="16" w:author="Deomar Villagra Neto" w:date="2021-08-03T19:29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Elencar objetivos específicos mencionando ações e estratégias a serem concretizadas no desenvolvimento curricular, visando ao alcance do objetivo geral.</w:t>
      </w:r>
    </w:p>
  </w:comment>
  <w:comment w:id="17" w:author="Deomar Villagra Neto" w:date="2021-08-03T19:33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 os a forma de estruturação do curso citando propostas educacionais que visem tornar o curso adequado para seu público alvo, alunos da EJA Ensino Fundamental. Analisar como se dará a interdisciplinariedade entre as cinco disciplinas do curso e atividades que busquem integrar o curso à formação de ensino fundamental dos cursistas.</w:t>
      </w:r>
    </w:p>
  </w:comment>
  <w:comment w:id="18" w:author="Deomar Villagra Neto" w:date="2021-08-03T19:34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Analisar estratégias pensadas para possibilitar a oferta do curso a alunos com deficiências.</w:t>
      </w:r>
    </w:p>
  </w:comment>
  <w:comment w:id="19" w:author="Deomar Villagra Neto" w:date="2021-08-03T19:38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Se forem pensados materiais didático-pedagógicos para cursistas com deficiência, favor complementar o parágrafo.</w:t>
      </w:r>
    </w:p>
  </w:comment>
  <w:comment w:id="20" w:author="Deomar Villagra Neto" w:date="2021-08-19T11:16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Organizar as disciplinas da formação geral dos alunos em EJA fundamental, retirando ou acrescentando componentes curriculares conforme as especificidades de cada município, colocando a soma das cargas horárias de cada área na coluna da carga horária.</w:t>
      </w:r>
    </w:p>
  </w:comment>
  <w:comment w:id="21" w:author="Deomar Villagra Neto" w:date="2021-08-19T11:40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Inserir algum componente curricular não especificado acima.</w:t>
      </w:r>
    </w:p>
  </w:comment>
  <w:comment w:id="22" w:author="Deomar Villagra Neto" w:date="2021-08-19T11:41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Inserir as cinco disciplinas da qualificação técnica.</w:t>
      </w:r>
    </w:p>
  </w:comment>
  <w:comment w:id="23" w:author="Deomar Villagra Neto" w:date="2021-08-19T11:41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Colocar a soma total da carga horária.</w:t>
      </w:r>
    </w:p>
  </w:comment>
  <w:comment w:id="24" w:author="Deomar Villagra Neto" w:date="2021-08-03T19:47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Como ocorre nos Cursos Técnicos, enviar os programas dos cinco componentes curriculares da formação técnica em anexo.</w:t>
      </w:r>
    </w:p>
  </w:comment>
  <w:comment w:id="25" w:author="Deomar Villagra Neto" w:date="2021-08-03T20:48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Se possível, analisar a relação entre os aspectos qualitativos e quantitativos na avaliação dos alunos, assim como mencionar a avaliação contínua, além da possibilidade de interdisciplinariedade no ensino e avaliação conjuntos, quanto for possível.</w:t>
      </w:r>
    </w:p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Ainda, mencionar se o sistema de avaliação será por Notas ou Conceitos, se o arredondamento será por 0,1 ou 0,5 no caso de notas, ou com o uso de quais letras e seus significados no caso de conceitos.</w:t>
      </w:r>
    </w:p>
  </w:comment>
  <w:comment w:id="26" w:author="Deomar Villagra Neto" w:date="2021-08-03T20:54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, após o texto sugerido, particularidades pensadas como formas de recuperação.</w:t>
      </w:r>
    </w:p>
  </w:comment>
  <w:comment w:id="27" w:author="Deomar Villagra Neto" w:date="2021-08-03T21:04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 os espaços a serem utilizados pelo curso nas escolas, inclusive no IFSul, mencionando de banheiros a salas de aula e equipamentos.</w:t>
      </w:r>
    </w:p>
  </w:comment>
  <w:comment w:id="28" w:author="Deomar Villagra Neto" w:date="2021-08-03T21:07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 mecanismos pensados para acompanhar o andamento do curso e seu resultado final.</w:t>
      </w:r>
    </w:p>
  </w:comment>
  <w:comment w:id="29" w:author="Deomar Villagra Neto" w:date="2021-08-03T21:25:00Z" w:initials="DVN">
    <w:p>
      <w:r>
        <w:rPr>
          <w:rFonts w:ascii="Calibri" w:hAnsi="Calibri" w:eastAsia="Calibri" w:cs="Calibri"/>
          <w:color w:val="auto"/>
          <w:sz w:val="20"/>
          <w:szCs w:val="20"/>
          <w:lang w:val="pt-BR" w:eastAsia="zh-CN" w:bidi="ar-SA"/>
        </w:rPr>
        <w:t>Mencionar as referências bibliográficas e legais utilizadas na elaboração do PP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  <w:rPr>
        <w:sz w:val="24"/>
        <w:b/>
        <w:szCs w:val="24"/>
        <w:bCs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1004" w:hanging="720"/>
      </w:pPr>
      <w:rPr>
        <w:sz w:val="24"/>
        <w:b/>
        <w:szCs w:val="24"/>
        <w:bCs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Arial Narrow" w:hAnsi="Arial Narrow" w:cs="Arial"/>
      <w:b/>
      <w:sz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Aria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comentrioChar1">
    <w:name w:val="Texto de comentário Char1"/>
    <w:qFormat/>
    <w:rPr>
      <w:rFonts w:ascii="Arial" w:hAnsi="Arial" w:eastAsia="Times New Roman" w:cs="Arial"/>
      <w:lang w:eastAsia="zh-CN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0" w:right="0" w:hanging="3540"/>
    </w:pPr>
    <w:rPr>
      <w:rFonts w:ascii="Arial" w:hAnsi="Arial" w:eastAsia="Times New Roman" w:cs="Arial"/>
      <w:sz w:val="28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08" w:right="0" w:hanging="0"/>
      <w:jc w:val="both"/>
      <w:textAlignment w:val="baseline"/>
    </w:pPr>
    <w:rPr>
      <w:rFonts w:cs="Calibri"/>
      <w:color w:val="00000A"/>
      <w:kern w:val="2"/>
      <w:lang w:eastAsia="zh-CN" w:bidi="hi-I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ind w:left="357" w:right="0" w:hanging="357"/>
    </w:pPr>
    <w:rPr>
      <w:rFonts w:ascii="Arial" w:hAnsi="Arial" w:eastAsia="Times New Roman" w:cs="Arial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10:00Z</dcterms:created>
  <dc:creator>Maria de Fatima Ribeiro de Almeida</dc:creator>
  <dc:description/>
  <cp:keywords/>
  <dc:language>en-US</dc:language>
  <cp:lastModifiedBy>Deomar Villagra Neto</cp:lastModifiedBy>
  <cp:lastPrinted>2015-02-19T13:42:00Z</cp:lastPrinted>
  <dcterms:modified xsi:type="dcterms:W3CDTF">2021-08-19T14:43:00Z</dcterms:modified>
  <cp:revision>21</cp:revision>
  <dc:subject/>
  <dc:title> </dc:title>
</cp:coreProperties>
</file>