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23506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ANO DE TRABALHO VINCULADO AO ACORDO DE COOPERAÇÃO TÉCNICA ENTRE INSTITUTO FEDERAL DE EDUCAÇÃO, CIÊNCIA E TECNOLOGIA SUL-RIO-GRANDENSE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E MUNICÍPI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highlight w:val="yellow"/>
                              </w:rPr>
                              <w:t>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/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0.35pt;mso-wrap-distance-left:9.05pt;mso-wrap-distance-right:9.05pt;mso-wrap-distance-top:0pt;mso-wrap-distance-bottom:0pt;margin-top: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ANO DE TRABALHO VINCULADO AO ACORDO DE COOPERAÇÃO TÉCNICA ENTRE INSTITUTO FEDERAL DE EDUCAÇÃO, CIÊNCIA E TECNOLOGIA SUL-RIO-GRANDENSE</w:t>
                      </w:r>
                      <w:r>
                        <w:rPr>
                          <w:b/>
                          <w:color w:val="000009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E MUNICÍPI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highlight w:val="yellow"/>
                        </w:rPr>
                        <w:t>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/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DOS CADASTRAIS DOS CONVENENTE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8"/>
        <w:gridCol w:w="264"/>
        <w:gridCol w:w="586"/>
        <w:gridCol w:w="1209"/>
        <w:gridCol w:w="350"/>
        <w:gridCol w:w="1447"/>
        <w:gridCol w:w="396"/>
        <w:gridCol w:w="29"/>
        <w:gridCol w:w="250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56" w:before="0" w:after="120"/>
              <w:ind w:left="0" w:hanging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– IFSUL</w:t>
            </w:r>
          </w:p>
        </w:tc>
      </w:tr>
      <w:tr>
        <w:trPr/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ituto Federal de Educação, Ciência e Tecnologia Sul-rio-grandens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NPJ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729.992/0001-46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ua Gonçalves Chaves, 321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ota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F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015-5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D/Fone/Fax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3-3026-612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f. Administrativ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deral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a Corren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G 15812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ênci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stão:26436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ça de Pagament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otas</w:t>
            </w:r>
          </w:p>
        </w:tc>
      </w:tr>
      <w:tr>
        <w:trPr/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 do Dirigente da Entidade Proponen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avio Luis Barbosa Nun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7.814.680-87</w:t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. I / Órgão Expedidor/Dat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36691538 / SSP / 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EBT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çã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ito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ricula no SIAP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702</w:t>
            </w:r>
          </w:p>
        </w:tc>
      </w:tr>
      <w:tr>
        <w:trPr/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015-5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58"/>
        <w:gridCol w:w="264"/>
        <w:gridCol w:w="586"/>
        <w:gridCol w:w="1021"/>
        <w:gridCol w:w="538"/>
        <w:gridCol w:w="1351"/>
        <w:gridCol w:w="521"/>
        <w:gridCol w:w="2756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2 – FUNDAÇÃ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DAÇÃO ÊNNIO DE JESUS PINHEIRO AMARAL DE APOIO AO INSITUTO FEDERAL DE EDUCAÇÃO, CIÊNCIA E TECNOLOGIA SUL-RIO-GRANDEN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NPJ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2.321.624/0001-36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ua Gonçalves Chaves, 321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lota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F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E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6015-56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DD/Fone/Fax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f. Administrativ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ivada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G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ênci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stão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ça de Pagament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otas</w:t>
            </w:r>
          </w:p>
        </w:tc>
      </w:tr>
      <w:tr>
        <w:trPr/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ome do Dirigente da Entidade Proponen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mar Renato Brito Furta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3.329.800-44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. I / Órgão Expedidor/Dat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2453726 / SSP / 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çã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ricula no SIAP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ua Gonçalves Chaves, 32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6"/>
        <w:gridCol w:w="1228"/>
        <w:gridCol w:w="2506"/>
        <w:gridCol w:w="46"/>
        <w:gridCol w:w="992"/>
        <w:gridCol w:w="663"/>
        <w:gridCol w:w="1883"/>
      </w:tblGrid>
      <w:tr>
        <w:trPr>
          <w:cantSplit w:val="true"/>
        </w:trPr>
        <w:tc>
          <w:tcPr>
            <w:tcW w:w="9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.3 – SECRETARIA MUNICIPAL DE EDUCAÇÃO –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IDAD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/RS</w:t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/Entidade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Municipal de XXX/Secretaria Municipal de Educação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D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Dirigen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G/Órgão Expedidor/Dat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DISCRI</w:t>
      </w:r>
      <w:r>
        <w:rPr/>
        <w:t>MINAÇÃO DO OBJETO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701"/>
        <w:gridCol w:w="1984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 OBJE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 PERÍODO DE EXECUÇÃO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8" w:leader="none"/>
              </w:tabs>
              <w:spacing w:before="15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1 - TÍTULO: </w:t>
            </w:r>
            <w:r>
              <w:rPr>
                <w:sz w:val="24"/>
                <w:szCs w:val="24"/>
              </w:rPr>
              <w:t>Educação de Jovens e Adultos integrada à Educaçã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ssion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1 Iníci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zembro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2.2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ezembro/22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/>
        <w:t>. JUSTIFICATIV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" w:after="100"/>
              <w:ind w:left="17" w:right="28" w:firstLine="56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ustifica-se este Plano de Trabalho tendo em vista atender parte das demandas do projeto </w:t>
            </w:r>
            <w:r>
              <w:rPr>
                <w:rFonts w:cs="Arial" w:ascii="Arial" w:hAnsi="Arial"/>
                <w:bCs/>
                <w:i/>
                <w:iCs/>
              </w:rPr>
              <w:t>“EJA integrada à Qualificação Profissional - IFSUL”</w:t>
            </w:r>
            <w:r>
              <w:rPr>
                <w:rFonts w:cs="Arial" w:ascii="Arial" w:hAnsi="Arial"/>
                <w:bCs/>
              </w:rPr>
              <w:t xml:space="preserve"> cujo objetivo é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promover a oportunidade de qualificação profissional para estudantes da EJA – Ensino Fundamental das redes municipais de ensino.</w:t>
            </w:r>
          </w:p>
          <w:p>
            <w:pPr>
              <w:pStyle w:val="Normal"/>
              <w:spacing w:lineRule="auto" w:line="360" w:before="2" w:after="10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Instituto Federal Sul-rio-grandense (IFSul) oferta cursos para jovens e adultos desde o ano de 2007, em atendimento ao Decreto nº 5.840, de 13 de julho de 2006, que instituiu, no âmbito federal, o Programa Nacional de Integração da Educação Profissional com a Educação Básica na Modalidade de Educação de Jovens e Adultos (PROEJA), por meio da oferta de cursos de Formação Inicial e Continuada de trabalhadores e educação profissional técnica de nível médio. Em seu Projeto Pedagógico Institucional (PPI) há os princípios e diretrizes voltados para o atendimento deste público, em diferentes níveis de conhecimento e escolaridade. Desta forma o IFSul tem o desejo de preparar e formar jovens e adultos para o mundo do trabalho, conforme estabelecido no Plano de Desenvolvimento Institucional de ensino (PDI). </w:t>
            </w:r>
          </w:p>
          <w:p>
            <w:pPr>
              <w:pStyle w:val="Normal"/>
              <w:spacing w:lineRule="auto" w:line="360" w:before="2" w:after="100"/>
              <w:ind w:right="17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te projeto também busca estratégias para o atendimento da Lei nº 13.005 que institui o Plano Nacional de Educação e o que estabelece a Meta dez, que define o oferecimento de, no mínimo, vinte e cinco percentuais das matrículas da EJA, nos ensinos fundamental e médio, de forma integrada à Educação Profissional.</w:t>
            </w:r>
          </w:p>
          <w:p>
            <w:pPr>
              <w:pStyle w:val="TextBody"/>
              <w:spacing w:lineRule="auto" w:line="360"/>
              <w:ind w:left="15" w:right="2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1F1F"/>
              </w:rPr>
              <w:t>Busca-se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stimular</w:t>
            </w:r>
            <w:r>
              <w:rPr>
                <w:rFonts w:cs="Arial" w:ascii="Arial" w:hAnsi="Arial"/>
                <w:color w:val="22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s</w:t>
            </w:r>
            <w:r>
              <w:rPr>
                <w:rFonts w:cs="Arial" w:ascii="Arial" w:hAnsi="Arial"/>
                <w:color w:val="22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vens</w:t>
            </w:r>
            <w:r>
              <w:rPr>
                <w:rFonts w:cs="Arial" w:ascii="Arial" w:hAnsi="Arial"/>
                <w:color w:val="221F1F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s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ultos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ncluírem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</w:t>
            </w:r>
            <w:r>
              <w:rPr>
                <w:rFonts w:cs="Arial" w:ascii="Arial" w:hAnsi="Arial"/>
                <w:color w:val="221F1F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ducação</w:t>
            </w:r>
            <w:r>
              <w:rPr>
                <w:rFonts w:cs="Arial" w:ascii="Arial" w:hAnsi="Arial"/>
                <w:color w:val="22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ásica</w:t>
            </w:r>
            <w:r>
              <w:rPr>
                <w:rFonts w:cs="Arial" w:ascii="Arial" w:hAnsi="Arial"/>
                <w:color w:val="221F1F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,</w:t>
            </w:r>
            <w:r>
              <w:rPr>
                <w:rFonts w:cs="Arial" w:ascii="Arial" w:hAnsi="Arial"/>
                <w:color w:val="22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o mesmo</w:t>
            </w:r>
            <w:r>
              <w:rPr>
                <w:rFonts w:cs="Arial" w:ascii="Arial" w:hAnsi="Arial"/>
                <w:color w:val="22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empo,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epará-los</w:t>
            </w:r>
            <w:r>
              <w:rPr>
                <w:rFonts w:cs="Arial" w:ascii="Arial" w:hAnsi="Arial"/>
                <w:color w:val="22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ara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tuar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mundo</w:t>
            </w:r>
            <w:r>
              <w:rPr>
                <w:rFonts w:cs="Arial" w:ascii="Arial" w:hAnsi="Arial"/>
                <w:color w:val="22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rabalho.</w:t>
            </w:r>
            <w:r>
              <w:rPr>
                <w:rFonts w:cs="Arial" w:ascii="Arial" w:hAnsi="Arial"/>
                <w:color w:val="22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s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c</w:t>
            </w:r>
            <w:r>
              <w:rPr>
                <w:rFonts w:cs="Arial" w:ascii="Arial" w:hAnsi="Arial"/>
                <w:color w:val="221F1F"/>
              </w:rPr>
              <w:t>ursos</w:t>
            </w:r>
            <w:r>
              <w:rPr>
                <w:rFonts w:cs="Arial" w:ascii="Arial" w:hAnsi="Arial"/>
                <w:color w:val="22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JA</w:t>
            </w:r>
            <w:r>
              <w:rPr>
                <w:rFonts w:cs="Arial" w:ascii="Arial" w:hAnsi="Arial"/>
                <w:color w:val="221F1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 xml:space="preserve">Integrada à EPT ao vincular o mundo do trabalho à Educação Básica fundamentam-se nos princípios da formação integrada </w:t>
            </w:r>
            <w:r>
              <w:rPr>
                <w:rFonts w:cs="Arial" w:ascii="Arial" w:hAnsi="Arial"/>
                <w:i/>
                <w:color w:val="221F1F"/>
              </w:rPr>
              <w:t>omnilateral</w:t>
            </w:r>
            <w:r>
              <w:rPr>
                <w:rFonts w:cs="Arial" w:ascii="Arial" w:hAnsi="Arial"/>
                <w:color w:val="221F1F"/>
              </w:rPr>
              <w:t>, na qual trabalho, ciência, técnica, tecnologia e cultura contribuem para a educação dos sujeitos da Educação de Jovens e Adultos considerando-os em todas as dimensões de realização da</w:t>
            </w:r>
            <w:r>
              <w:rPr>
                <w:rFonts w:cs="Arial" w:ascii="Arial" w:hAnsi="Arial"/>
                <w:color w:val="221F1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vida.</w:t>
            </w:r>
          </w:p>
          <w:p>
            <w:pPr>
              <w:pStyle w:val="TextBody"/>
              <w:spacing w:lineRule="auto" w:line="360" w:before="2" w:after="100"/>
              <w:ind w:left="15" w:right="2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e Plano de Trabalho visa atender as ações de mobilização, monitoramento da permanência e a pesquisa e inovação, previstas no projeto para a garantia da oferta de cursos de Educação de Jovens e Adultos integrada à Educação Profissiona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/>
        <w:t xml:space="preserve">DESCRIÇÃO DETALHADA DAS ESPECIFICAÇÕES TÉCNICAS DO OBJETO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AÇÕ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 – MOBILIZAÇÃO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 – Campus e Município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 - Estud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 – OFERTAS DE CURSOS EJA INTEGRADA À EPT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1 – Denominação dos curs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PREENCHER CURSOS /CAMPUS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2 – Nível:</w:t>
            </w:r>
            <w:r>
              <w:rPr>
                <w:rFonts w:cs="Arial" w:ascii="Arial" w:hAnsi="Arial"/>
                <w:sz w:val="24"/>
                <w:szCs w:val="24"/>
              </w:rPr>
              <w:t xml:space="preserve"> Ensino Fundamental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3 – Modal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 de Jovens e Adultos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4 – Eixo Tecnológic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PREENCHER CONFORME CURSOS /CAMPUS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5 – Forma de Oferta:</w:t>
            </w:r>
            <w:r>
              <w:rPr>
                <w:rFonts w:cs="Arial" w:ascii="Arial" w:hAnsi="Arial"/>
                <w:sz w:val="24"/>
                <w:szCs w:val="24"/>
              </w:rPr>
              <w:t xml:space="preserve"> Presencial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6 – Quantidade de Vag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XXX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7 – Requisito de Acesso:</w:t>
            </w:r>
            <w:r>
              <w:rPr>
                <w:rFonts w:cs="Arial" w:ascii="Arial" w:hAnsi="Arial"/>
                <w:sz w:val="24"/>
                <w:szCs w:val="24"/>
              </w:rPr>
              <w:t xml:space="preserve"> Ensino Fundamental Incompleto – 1º ao 5º ano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2.8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urno de Oferta:</w:t>
            </w:r>
            <w:r>
              <w:rPr>
                <w:rFonts w:cs="Arial" w:ascii="Arial" w:hAnsi="Arial"/>
                <w:sz w:val="24"/>
                <w:szCs w:val="24"/>
              </w:rPr>
              <w:t xml:space="preserve"> Diurno/Noturno  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.9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a horária total do curso:</w:t>
            </w:r>
            <w:r>
              <w:rPr>
                <w:rFonts w:cs="Arial" w:ascii="Arial" w:hAnsi="Arial"/>
                <w:sz w:val="24"/>
                <w:szCs w:val="24"/>
              </w:rPr>
              <w:t xml:space="preserve"> 1600 (EF = 1400 QP = 20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ÇÃO DE MATERIAL DIDÁTICO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4.3.1 – Material Didático-pedagógico para Estud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4 – PESQUISA E INOVAÇÃO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4.4.1 – Grupo de Pesquis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4.2 – Projetos de Pesquis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 xml:space="preserve">CRONOGRAMA DE </w:t>
      </w:r>
      <w:r>
        <w:rPr/>
        <w:t>EXECUÇÃO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380"/>
        <w:gridCol w:w="384"/>
        <w:gridCol w:w="380"/>
        <w:gridCol w:w="377"/>
        <w:gridCol w:w="382"/>
        <w:gridCol w:w="380"/>
        <w:gridCol w:w="380"/>
        <w:gridCol w:w="384"/>
        <w:gridCol w:w="384"/>
        <w:gridCol w:w="384"/>
        <w:gridCol w:w="384"/>
        <w:gridCol w:w="380"/>
      </w:tblGrid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Atividade em mes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 xml:space="preserve"> </w:t>
            </w:r>
            <w:r>
              <w:rPr>
                <w:b/>
                <w:bCs/>
                <w:w w:val="105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76" w:right="119" w:hanging="0"/>
              <w:jc w:val="both"/>
              <w:rPr>
                <w:bCs/>
              </w:rPr>
            </w:pPr>
            <w:r>
              <w:rPr>
                <w:bCs/>
                <w:w w:val="105"/>
              </w:rPr>
              <w:t>Mobilizaçã</w:t>
            </w:r>
            <w:r>
              <w:rPr>
                <w:bCs/>
                <w:w w:val="104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76" w:right="119" w:hanging="0"/>
              <w:jc w:val="both"/>
              <w:rPr>
                <w:bCs/>
              </w:rPr>
            </w:pPr>
            <w:r>
              <w:rPr>
                <w:bCs/>
                <w:w w:val="105"/>
              </w:rPr>
              <w:t>Cursos EJA integrada à EP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6" w:right="119" w:hanging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Material Pedagógico</w:t>
            </w:r>
          </w:p>
          <w:p>
            <w:pPr>
              <w:pStyle w:val="TableParagraph"/>
              <w:spacing w:before="0" w:after="0"/>
              <w:ind w:left="76" w:right="119" w:hanging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6" w:right="119" w:hanging="0"/>
              <w:jc w:val="both"/>
              <w:rPr>
                <w:bCs/>
              </w:rPr>
            </w:pPr>
            <w:r>
              <w:rPr>
                <w:bCs/>
              </w:rPr>
              <w:t>Monitoram</w:t>
            </w:r>
            <w:r>
              <w:rPr>
                <w:bCs/>
                <w:w w:val="105"/>
              </w:rPr>
              <w:t>ento Permanência e êxi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6" w:after="0"/>
              <w:ind w:left="76" w:right="119" w:hanging="0"/>
              <w:jc w:val="both"/>
              <w:rPr>
                <w:bCs/>
              </w:rPr>
            </w:pPr>
            <w:r>
              <w:rPr>
                <w:bCs/>
                <w:w w:val="105"/>
              </w:rPr>
              <w:t>Pesquisa e Inovaçã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6</w:t>
      </w:r>
      <w:r>
        <w:rPr/>
        <w:t xml:space="preserve">. RESULTADOS ESPERADOS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1 – </w:t>
            </w:r>
            <w:r>
              <w:rPr>
                <w:rFonts w:cs="Arial" w:ascii="Arial" w:hAnsi="Arial"/>
              </w:rPr>
              <w:t>Alcançar a mobilização necessária para que as ações do projeto: formação, oferta de cursos, permanêcia, pesquisa e inovação sejam efetivadas e desenvolvidas com êxit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2 –</w:t>
            </w:r>
            <w:r>
              <w:rPr>
                <w:rFonts w:cs="Arial" w:ascii="Arial" w:hAnsi="Arial"/>
              </w:rPr>
              <w:t xml:space="preserve"> Capacitar no mínimo </w:t>
            </w:r>
            <w:r>
              <w:rPr>
                <w:rFonts w:cs="Arial" w:ascii="Arial" w:hAnsi="Arial"/>
                <w:b/>
                <w:i/>
                <w:highlight w:val="yellow"/>
              </w:rPr>
              <w:t>XXX</w:t>
            </w:r>
            <w:r>
              <w:rPr>
                <w:rFonts w:cs="Arial" w:ascii="Arial" w:hAnsi="Arial"/>
              </w:rPr>
              <w:t xml:space="preserve"> estudantes em Cursos de Formação Inicial e Continuada ou Qualificação Profissional Integrada ao Ensino Fundamental na Modalidade de Educação de Jovens e Adultos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.3 –</w:t>
            </w:r>
            <w:r>
              <w:rPr>
                <w:rFonts w:cs="Arial" w:ascii="Arial" w:hAnsi="Arial"/>
              </w:rPr>
              <w:t xml:space="preserve"> Proporcionar condições de acesso ao mundo do trabalho através da formação integrada entre os conhecimentos gerais do Ensino Fundamental e a qualificação profissional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4 –</w:t>
            </w:r>
            <w:r>
              <w:rPr>
                <w:rFonts w:cs="Arial" w:ascii="Arial" w:hAnsi="Arial"/>
              </w:rPr>
              <w:t xml:space="preserve"> Oportunizar aos jovens e adultos a mudança de perspectiva de vida a compreensão das relações que se estabelece no mundo do qual ele faz parte, a ampliação de sua leitura de mundo e a participação efetiva nos processos sociais e no mundo do trabalho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6.5 – </w:t>
            </w:r>
            <w:r>
              <w:rPr>
                <w:rFonts w:cs="Arial" w:ascii="Arial" w:hAnsi="Arial"/>
              </w:rPr>
              <w:t xml:space="preserve">Elaborar materiais didático-pedagóogico para no mínimo no mínimo, </w:t>
            </w:r>
            <w:r>
              <w:rPr>
                <w:rFonts w:cs="Arial" w:ascii="Arial" w:hAnsi="Arial"/>
                <w:b/>
                <w:i/>
                <w:highlight w:val="yellow"/>
              </w:rPr>
              <w:t>XXX</w:t>
            </w:r>
            <w:r>
              <w:rPr>
                <w:rFonts w:cs="Arial" w:ascii="Arial" w:hAnsi="Arial"/>
              </w:rPr>
              <w:t xml:space="preserve"> estudantes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6 – </w:t>
            </w:r>
            <w:r>
              <w:rPr>
                <w:rFonts w:cs="Arial" w:ascii="Arial" w:hAnsi="Arial"/>
              </w:rPr>
              <w:t>Realizar pesquisa científica e tecnológica e produção de conhecimento visando ao desenvolvimento regional e o fortalecimento do campo da EJA-EP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 CONTRAPARTID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 AO IFSUL: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1 –</w:t>
            </w:r>
            <w:r>
              <w:rPr>
                <w:rFonts w:cs="Arial" w:ascii="Arial" w:hAnsi="Arial"/>
              </w:rPr>
              <w:t xml:space="preserve"> Articular e firmar parceria com o Município através da Secretaria de Município de Educação; 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.2 –</w:t>
            </w:r>
            <w:r>
              <w:rPr>
                <w:rFonts w:cs="Arial" w:ascii="Arial" w:hAnsi="Arial"/>
              </w:rPr>
              <w:t xml:space="preserve"> Trocar informações técnicas e científicas, conhecimentos, serviços e produtos referentes ao objetivos deste Acordo;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.3 –</w:t>
            </w:r>
            <w:r>
              <w:rPr>
                <w:rFonts w:cs="Arial" w:ascii="Arial" w:hAnsi="Arial"/>
              </w:rPr>
              <w:t xml:space="preserve"> Assessorar e monitorar as ações relativas à execução do projeto acompanhando as atividades previstas, validando informações e aprovando as etapas de sua realização, visando ao encaminhamento de questões técnicas e administrativas;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.4 –</w:t>
            </w:r>
            <w:r>
              <w:rPr>
                <w:rFonts w:cs="Arial" w:ascii="Arial" w:hAnsi="Arial"/>
              </w:rPr>
              <w:t xml:space="preserve"> Selecionar e disponibilizar servidores do IFSUL (docentes e técnicos-administrativos) para atuar na execução das ações pertinentes ao projeto, viabilizando deslocamento quando necessário;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.5 –</w:t>
            </w:r>
            <w:r>
              <w:rPr>
                <w:rFonts w:cs="Arial" w:ascii="Arial" w:hAnsi="Arial"/>
              </w:rPr>
              <w:t xml:space="preserve"> Subsidiar a participação dos servidores envolvidos no projeto em eventos formativos como Encontros Regional e Nacional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6 –</w:t>
            </w:r>
            <w:r>
              <w:rPr>
                <w:rFonts w:cs="Arial" w:ascii="Arial" w:hAnsi="Arial"/>
              </w:rPr>
              <w:t xml:space="preserve"> Elaborar, a partir dos Eixos Tecnológicos dos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envolvidos e Guia de Cursos FIC/MEC, os Projetos Pedagógicos dos Cursos (PPC) dos </w:t>
            </w:r>
            <w:r>
              <w:rPr>
                <w:rFonts w:cs="Arial" w:ascii="Arial" w:hAnsi="Arial"/>
                <w:color w:val="000000"/>
              </w:rPr>
              <w:t xml:space="preserve">Cursos </w:t>
            </w:r>
            <w:r>
              <w:rPr>
                <w:rFonts w:cs="Arial" w:ascii="Arial" w:hAnsi="Arial"/>
              </w:rPr>
              <w:t>de Educação de Jovens e Adultos integrada à EPT, com a Secretaria Municipal de Educação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7.1.7 </w:t>
            </w:r>
            <w:r>
              <w:rPr>
                <w:rFonts w:cs="Arial" w:ascii="Arial" w:hAnsi="Arial"/>
              </w:rPr>
              <w:t xml:space="preserve">– Ofertar a qualificação profissional, com carga horária mínima de 200 horas, dos </w:t>
            </w:r>
            <w:r>
              <w:rPr>
                <w:rFonts w:cs="Arial" w:ascii="Arial" w:hAnsi="Arial"/>
                <w:color w:val="000000"/>
              </w:rPr>
              <w:t xml:space="preserve">Cursos </w:t>
            </w:r>
            <w:r>
              <w:rPr>
                <w:rFonts w:cs="Arial" w:ascii="Arial" w:hAnsi="Arial"/>
              </w:rPr>
              <w:t xml:space="preserve">de Educação de Jovens e Adultos integrada à EPT </w:t>
            </w:r>
            <w:r>
              <w:rPr>
                <w:rFonts w:cs="Arial" w:ascii="Arial" w:hAnsi="Arial"/>
                <w:color w:val="000000"/>
              </w:rPr>
              <w:t>disponibilizando os docentes necessários, materiais pedagógicos e insumos para o funcionamento dos cursos em suas áreas/eixos específ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color w:val="000000"/>
              </w:rPr>
              <w:t>s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8 –</w:t>
            </w:r>
            <w:r>
              <w:rPr>
                <w:rFonts w:cs="Arial" w:ascii="Arial" w:hAnsi="Arial"/>
              </w:rPr>
              <w:t xml:space="preserve"> Realizar a gestão administrativa, acadêmica e pedagógica das turmas do projeto, garantindo o desenvolvimento dos conteúdos curriculares, o cumprimento das cargas horárias e dos dias letivos previstos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9 –</w:t>
            </w:r>
            <w:r>
              <w:rPr>
                <w:rFonts w:cs="Arial" w:ascii="Arial" w:hAnsi="Arial"/>
                <w:color w:val="000000"/>
              </w:rPr>
              <w:t xml:space="preserve"> Disponibilizar setores de apoio da instituição que contribuam para o funcionamento dos cursos como: Assessoria Pedagógica, Assistência Estudantil, Ações Inclusivas, Registros Acadêmicos, entre outros;</w:t>
            </w:r>
          </w:p>
          <w:p>
            <w:pPr>
              <w:pStyle w:val="PargrafodaLista"/>
              <w:tabs>
                <w:tab w:val="clear" w:pos="708"/>
                <w:tab w:val="left" w:pos="9072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</w:rPr>
              <w:t>.1.10 –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Realizar, em colaboração com a Secretaria Municipal de Educação, a seleção dos estudantes para o preenchimento de vagas dos Cursos de Educação de Jovens e Adultos integrada à EPT ofertados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11 –</w:t>
            </w:r>
            <w:r>
              <w:rPr>
                <w:rFonts w:cs="Arial" w:ascii="Arial" w:hAnsi="Arial"/>
              </w:rPr>
              <w:t xml:space="preserve"> Registrar e acompanhar academicamente os alunos matriculados em consonância com os objetivos e metas do projeto;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2 –</w:t>
            </w:r>
            <w:r>
              <w:rPr>
                <w:sz w:val="24"/>
                <w:szCs w:val="24"/>
              </w:rPr>
              <w:t xml:space="preserve"> Apoiar 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i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icipa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çã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s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udantes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EJA, utilizando-se de estratégias de divulgação adequadas à modalidade EJA como: rádio, TV, redes sociais, escolas, feiras livres, sindicatos, transporte coletivo, empresas, ruas, praças, entr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os meios de divulgação e comunicação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13 –</w:t>
            </w:r>
            <w:r>
              <w:rPr>
                <w:rFonts w:cs="Arial" w:ascii="Arial" w:hAnsi="Arial"/>
              </w:rPr>
              <w:t xml:space="preserve"> Certificar os estudantes, em parceria com a Secretaria Municipal de Educação, participantes dos cursos ofertados, conforme legislação (Documento Base Proeja/MEC);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.14 –</w:t>
            </w:r>
            <w:r>
              <w:rPr>
                <w:rFonts w:cs="Arial" w:ascii="Arial" w:hAnsi="Arial"/>
              </w:rPr>
              <w:t xml:space="preserve"> Manter documentação, dados e informações atualizadas no Setor de Registros Acadêmicos e o monitoramento e acompanhamento no SISTEC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.1.15 – </w:t>
            </w:r>
            <w:r>
              <w:rPr>
                <w:rFonts w:cs="Arial" w:ascii="Arial" w:hAnsi="Arial"/>
              </w:rPr>
              <w:t xml:space="preserve">Organizar, acompanhar e orientar a produção de materiais didático-pedagógicos para os </w:t>
            </w:r>
            <w:r>
              <w:rPr>
                <w:rFonts w:cs="Arial" w:ascii="Arial" w:hAnsi="Arial"/>
                <w:color w:val="000000"/>
              </w:rPr>
              <w:t xml:space="preserve">Cursos </w:t>
            </w:r>
            <w:r>
              <w:rPr>
                <w:rFonts w:cs="Arial" w:ascii="Arial" w:hAnsi="Arial"/>
              </w:rPr>
              <w:t>de Educação de Jovens e Adultos integrada à EPT;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.1.16 </w:t>
            </w:r>
            <w:r>
              <w:rPr>
                <w:rFonts w:cs="Arial" w:ascii="Arial" w:hAnsi="Arial"/>
              </w:rPr>
              <w:t>– Realizar, acompanhar e orientar estudos e pesquisas para o desenvolvimento e fortalecimento da política de Educação de Jovens e Adultos integrada à Educação Profissional e Tecnológica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17 –</w:t>
            </w:r>
            <w:r>
              <w:rPr>
                <w:rFonts w:cs="Arial" w:ascii="Arial" w:hAnsi="Arial"/>
              </w:rPr>
              <w:t xml:space="preserve"> Disponibilizar, quando necessário, espaço físico como salas de estudo, salas de reuniões, salas de aula, auditórios, laboratórios ou outros espaços imprescindíveis à realização das atividades dos cursos e formação dos profissionais da educação, no </w:t>
            </w:r>
            <w:r>
              <w:rPr>
                <w:rFonts w:cs="Arial" w:ascii="Arial" w:hAnsi="Arial"/>
                <w:i/>
              </w:rPr>
              <w:t>Campus ou Reitoria</w:t>
            </w:r>
            <w:r>
              <w:rPr>
                <w:rFonts w:cs="Arial" w:ascii="Arial" w:hAnsi="Arial"/>
              </w:rPr>
              <w:t>, como: palestras, workshops, cursos, etc, observando-se a disponibilidade dos mesmos;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18</w:t>
            </w:r>
            <w:r>
              <w:rPr>
                <w:sz w:val="24"/>
                <w:szCs w:val="24"/>
              </w:rPr>
              <w:t xml:space="preserve"> - Garantir a merenda escolar aos estudantes no turno em curso, quando as aulas forem ofertadas no IFSUL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 AO MUNICÍPO / SM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2.1 –</w:t>
            </w:r>
            <w:r>
              <w:rPr>
                <w:rFonts w:cs="Arial" w:ascii="Arial" w:hAnsi="Arial"/>
              </w:rPr>
              <w:t xml:space="preserve"> Trocar informações técnicas e científicas referentes ao objeto deste Plan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2.2 –</w:t>
            </w:r>
            <w:r>
              <w:rPr>
                <w:rFonts w:cs="Arial" w:ascii="Arial" w:hAnsi="Arial"/>
              </w:rPr>
              <w:t xml:space="preserve"> Designar recursos humanos para implementação e acompanhamento do projeto, os quais responsabilizar-se-ão pela coordenação, execução e acompanhamento dos trabalhos;</w:t>
            </w:r>
          </w:p>
          <w:p>
            <w:pPr>
              <w:pStyle w:val="PargrafodaLista"/>
              <w:tabs>
                <w:tab w:val="clear" w:pos="708"/>
                <w:tab w:val="left" w:pos="200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2.3 –</w:t>
            </w:r>
            <w:r>
              <w:rPr>
                <w:sz w:val="24"/>
                <w:szCs w:val="24"/>
              </w:rPr>
              <w:t xml:space="preserve"> Participar e elaborar, conjuntamente com IFSUL, os Projetos Pedagógicos dos Cursos de Educação de Jovens e Adultos integrada à EPT;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4 –</w:t>
            </w:r>
            <w:r>
              <w:rPr>
                <w:rFonts w:cs="Arial" w:ascii="Arial" w:hAnsi="Arial"/>
              </w:rPr>
              <w:t xml:space="preserve"> Responsabilizar-se pela oferta do Ensino Fundamental na modalidade de Educação de Jovens e Adultos, com carga horária mínima de 1400 horas, no curso de Educação de Jovens e Adultos integrada à EPT, disponibilizando os docentes necessários para o funcionamento do curso;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5 –</w:t>
            </w:r>
            <w:r>
              <w:rPr>
                <w:rFonts w:cs="Arial" w:ascii="Arial" w:hAnsi="Arial"/>
              </w:rPr>
              <w:t xml:space="preserve"> Realizar, juntamente com IFSUL, a seleção dos estudantes para o ingresso nos cursos </w:t>
            </w:r>
            <w:bookmarkStart w:id="0" w:name="_Hlk74669447"/>
            <w:r>
              <w:rPr>
                <w:rFonts w:cs="Arial" w:ascii="Arial" w:hAnsi="Arial"/>
              </w:rPr>
              <w:t xml:space="preserve">de Educação de Jovens e Adultos integrada à EPT </w:t>
            </w:r>
            <w:bookmarkEnd w:id="0"/>
            <w:r>
              <w:rPr>
                <w:rFonts w:cs="Arial" w:ascii="Arial" w:hAnsi="Arial"/>
              </w:rPr>
              <w:t xml:space="preserve">ofertados;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6 –</w:t>
            </w:r>
            <w:r>
              <w:rPr>
                <w:rFonts w:cs="Arial" w:ascii="Arial" w:hAnsi="Arial"/>
              </w:rPr>
              <w:t xml:space="preserve"> Garantir a merenda escolar aos estudantes no turno em curso, quando as aulas forem ofertadas na escola municipal;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7 –</w:t>
            </w:r>
            <w:r>
              <w:rPr>
                <w:rFonts w:cs="Arial" w:ascii="Arial" w:hAnsi="Arial"/>
              </w:rPr>
              <w:t xml:space="preserve"> Disponibiliza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spaço escolar com instalações adequadas e dependências administrativas e pedagógicas com vistas à execução do projeto e a realização dos Cursos de Educação de Jovens e Adultos integrada à EPT, tais como: salas de aula, salas de estudo, biblioteca, laboratório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formática, par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ncontro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 xml:space="preserve">virtuais ou outros necessários à realização dos cursos;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8 –</w:t>
            </w:r>
            <w:r>
              <w:rPr>
                <w:rFonts w:cs="Arial" w:ascii="Arial" w:hAnsi="Arial"/>
              </w:rPr>
              <w:t xml:space="preserve"> Manter pessoal de apoio nas dependências e no período destinado à realização dos cursos, para prestação de serviços de atendimento ao aluno, suporte acadêmico e didático-pedagógico do processo de ensino e aprendizagem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2.9 –</w:t>
            </w:r>
            <w:r>
              <w:rPr>
                <w:rFonts w:cs="Arial" w:ascii="Arial" w:hAnsi="Arial"/>
              </w:rPr>
              <w:t xml:space="preserve"> Colaborar com a organização e elaboração dos materiais didático-pedagógicos para os cursos Educação de Jovens e Adultos integrada à EP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FONTE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lano de Trabalho não envolve transferência de recursos financeiros entre os partícipes. Os recursos financeiros para execução das ações do Projeto são oriundos do TED/SEB/MEC descentralizados ao IFFAR e geridos por Fundação de Apoio, FAIFSUL via contrato Nº 01/202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Xxxxxxx , xx   de xx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31">
    <w:name w:val="Corpo de texto 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before="16" w:after="0"/>
      <w:jc w:val="right"/>
      <w:textAlignment w:val="auto"/>
    </w:pPr>
    <w:rPr>
      <w:rFonts w:ascii="Arial" w:hAnsi="Arial" w:eastAsia="Arial" w:cs="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overflowPunct w:val="true"/>
      <w:ind w:left="398" w:hanging="360"/>
      <w:textAlignment w:val="auto"/>
    </w:pPr>
    <w:rPr>
      <w:rFonts w:ascii="Arial" w:hAnsi="Arial" w:eastAsia="Arial" w:cs="Arial"/>
      <w:sz w:val="22"/>
      <w:szCs w:val="22"/>
      <w:lang w:val="pt-P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8:00Z</dcterms:created>
  <dc:creator>zanetti</dc:creator>
  <dc:description/>
  <cp:keywords/>
  <dc:language>en-US</dc:language>
  <cp:lastModifiedBy>Veridiana Krolow Bosenbecker</cp:lastModifiedBy>
  <cp:lastPrinted>2010-06-15T09:30:00Z</cp:lastPrinted>
  <dcterms:modified xsi:type="dcterms:W3CDTF">2021-08-20T01:38:00Z</dcterms:modified>
  <cp:revision>2</cp:revision>
  <dc:subject/>
  <dc:title>ATA DE ABERTURA REFERENTE AO CONVITE NR. 010/95</dc:title>
</cp:coreProperties>
</file>